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межуточные итоги заседания конкурсной комиссии по проведению в 2017 году конкурса творческих проектов на предоставление грантов в форме субсидий на поддержку профессиональной творческой деятельности в сфере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заседании конкурсной комиссии 05.06.2017 были рассмотрены заявленные от некоммерческих организаций документы, поступившие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По итогам заседания участниками конкурса творческих проектов на предоставление грантов в форме субсидий на поддержку профессиональной творческой деятельности в сфере культуры в 2017 году признаны следующие проекты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Новосибирское региональное отделение Всероссийской творческой общественной организации «Союз художников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овосибирская межрегиональная художественная выставка «КРАСНЫЙ ПРОСПЕКТ», посвященная 80-летию со дня образования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овосибирская городская общественная писательская организация Союза писателей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журнала «Новосибирск»            (2 номера 2017 года) и серии книг новосибирских авто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овосибирское областное отделение Общероссийской общественной организации «Союз кинематографистов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фестиваль молодого кино «Зеленое яблоко-15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Новосибирская областная общественная организация ветеранов-пенсионеров работников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службе Отечеству. Василий Кирьянов – солдат и худож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Благотворительная региональная общественная организация «Сибирский центр современной музы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Хоровой балет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pella</w:t>
            </w:r>
            <w:r>
              <w:rPr/>
              <w:t xml:space="preserve"> «Мои Бог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овосибирская городская общественная писательская организация Союза писателей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эту по портре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й фонд Сохранение культурного наследия «Родная зем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«Новосибирск на ощуп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ая общественная организация «Встречи в Сибир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ый Международный фестиваль документальных фильмов «Встречи в Сибири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1:00Z</dcterms:created>
  <dc:creator>Денисова</dc:creator>
  <dc:description/>
  <cp:keywords/>
  <dc:language>en-US</dc:language>
  <cp:lastModifiedBy>msvinoruk</cp:lastModifiedBy>
  <cp:lastPrinted>2016-06-22T10:48:00Z</cp:lastPrinted>
  <dcterms:modified xsi:type="dcterms:W3CDTF">2017-06-08T08:58:00Z</dcterms:modified>
  <cp:revision>147</cp:revision>
  <dc:subject/>
  <dc:title>Список участников конкурса в 2017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0.00000000000</vt:lpwstr>
  </property>
  <property fmtid="{D5CDD505-2E9C-101B-9397-08002B2CF9AE}" pid="3" name="ToPublishItem">
    <vt:lpwstr>1</vt:lpwstr>
  </property>
  <property fmtid="{D5CDD505-2E9C-101B-9397-08002B2CF9AE}" pid="4" name="_dlc_DocId">
    <vt:lpwstr>VZ4C5JE4WX6D-1900496493-77</vt:lpwstr>
  </property>
  <property fmtid="{D5CDD505-2E9C-101B-9397-08002B2CF9AE}" pid="5" name="_dlc_DocIdItemGuid">
    <vt:lpwstr>fa25b5f3-b0b1-4dfc-bf0b-ead4aa031b2e</vt:lpwstr>
  </property>
  <property fmtid="{D5CDD505-2E9C-101B-9397-08002B2CF9AE}" pid="6" name="_dlc_DocIdUrl">
    <vt:lpwstr>http://culture.admnsk.ru/_layouts/DocIdRedir.aspx?ID=VZ4C5JE4WX6D-1900496493-77, VZ4C5JE4WX6D-1900496493-77</vt:lpwstr>
  </property>
  <property fmtid="{D5CDD505-2E9C-101B-9397-08002B2CF9AE}" pid="7" name="parentSyncElement">
    <vt:lpwstr>77.0000000000000</vt:lpwstr>
  </property>
  <property fmtid="{D5CDD505-2E9C-101B-9397-08002B2CF9AE}" pid="8" name="Категория">
    <vt:lpwstr>Конкурсы и гранты</vt:lpwstr>
  </property>
  <property fmtid="{D5CDD505-2E9C-101B-9397-08002B2CF9AE}" pid="9" name="Комментарии">
    <vt:lpwstr/>
  </property>
</Properties>
</file>